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menu LITE (tm)   Copyright (c) 1994 by: jwh: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- A problem selecting font colors while fonts were set to blac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:  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- A problem of not being able to delete a F10 function ke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: 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release 01-01-94         No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________________________________________________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